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070"/>
      </w:tblGrid>
      <w:tr>
        <w:trPr/>
        <w:tc>
          <w:tcPr>
            <w:tcW w:w="8008" w:type="dxa"/>
            <w:tcBorders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/>
                <w:caps w:val="false"/>
                <w:smallCaps w:val="false"/>
                <w:sz w:val="36"/>
              </w:rPr>
            </w:pPr>
            <w:r>
              <w:rPr>
                <w:b w:val="false"/>
                <w:bCs/>
                <w:caps w:val="false"/>
                <w:smallCaps w:val="false"/>
                <w:sz w:val="36"/>
              </w:rPr>
              <w:t>Transport adapté</w:t>
            </w:r>
          </w:p>
          <w:p>
            <w:pPr>
              <w:pStyle w:val="Heading5"/>
              <w:jc w:val="left"/>
              <w:rPr>
                <w:b w:val="false"/>
                <w:b w:val="false"/>
                <w:bCs/>
                <w:caps w:val="false"/>
                <w:smallCaps w:val="false"/>
                <w:sz w:val="36"/>
              </w:rPr>
            </w:pPr>
            <w:r>
              <w:rPr>
                <w:b w:val="false"/>
                <w:bCs/>
                <w:caps w:val="false"/>
                <w:smallCaps w:val="false"/>
                <w:sz w:val="36"/>
              </w:rPr>
              <w:t>Demande de déplacement par anticipation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/>
              <w:drawing>
                <wp:inline distT="0" distB="0" distL="0" distR="0">
                  <wp:extent cx="1204595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oici les seuls motifs de déplacement autorisés pour ce type de demande :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Cochez-en un)</w:t>
      </w:r>
    </w:p>
    <w:p>
      <w:pPr>
        <w:pStyle w:val="Heading1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dez-vous médical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     Comparution en cour 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ab/>
        <w:t xml:space="preserve">    Présence à un spectacle 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Heading1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respondance avec :   Aéroport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ab/>
        <w:t xml:space="preserve">Terminus d’autobus 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ab/>
        <w:t xml:space="preserve">Gare de trains 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Heading2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btention d’un emploi (entrevue, etc.)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Camp de jour (été seulement)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éunion du conseil d’administration d’un organisme (Membre élu du c.a. seulement)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Heading1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de l’organisme :   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TION DU CLIENT ET AIDES À LA MOBILITÉ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° du dossier :  __________  Nom :  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bulant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    Fauteuil manuel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   Fauteuil motorisé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   Triporteur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   Chien guide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4"/>
        </w:rPr>
        <w:t>Marchette pliante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   Marchette non pliante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   Présence d’un accompagnateur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4"/>
        </w:rPr>
        <w:t xml:space="preserve">Présence d’enfant(s)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    Nombre  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ne responsable : ____________________  Téléphone :  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ÉTAILS DU DÉPLACEME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7" w:color="000000" w:shadow="1"/>
          <w:right w:val="single" w:sz="4" w:space="4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du déplacement :  _______ / _______ / 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7" w:color="000000" w:shadow="1"/>
          <w:right w:val="single" w:sz="4" w:space="4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 d’origine :  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7" w:color="000000" w:shadow="1"/>
          <w:right w:val="single" w:sz="4" w:space="4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 de destination :  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7" w:color="000000" w:shadow="1"/>
          <w:right w:val="single" w:sz="4" w:space="4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ure d’arrivée :  ________________     Heure de retour :  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NFIRMATION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obtiendrez votre confirmation auprès d’un agent du centre d’appels en téléphonant   deux jours avant la date de votre déplacement au numéro suivant : 514 280-8211 (option 2) ou en utilisant les Services automatisés (option 3).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Wingdings" w:cs="Wingdings" w:ascii="Wingdings" w:hAnsi="Wingdings"/>
          <w:sz w:val="24"/>
        </w:rPr>
        <w:t>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voi de la demande par la poste :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Service de transport adapté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Réservation par anticipation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3111, rue Jarry Est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Montréal (Québec)</w:t>
      </w:r>
    </w:p>
    <w:p>
      <w:pPr>
        <w:pStyle w:val="Heading4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H1Z 2C2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Wingdings" w:cs="Wingdings" w:ascii="Wingdings" w:hAnsi="Wingdings"/>
          <w:sz w:val="24"/>
        </w:rPr>
        <w:t>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nvoi de la demande par télécopieur : </w:t>
      </w:r>
      <w:r>
        <w:rPr>
          <w:rFonts w:cs="Arial" w:ascii="Arial" w:hAnsi="Arial"/>
          <w:b/>
          <w:bCs/>
          <w:sz w:val="24"/>
        </w:rPr>
        <w:t>514 280-6313</w:t>
      </w:r>
      <w:r>
        <w:rPr>
          <w:rFonts w:cs="Arial" w:ascii="Arial" w:hAnsi="Arial"/>
          <w:sz w:val="24"/>
        </w:rPr>
        <w:t xml:space="preserve">  (7 jours avant le déplacement)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e : Ce formulaire peut seulement être envoyé par télécopieur.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151" w:right="1151" w:gutter="0" w:header="0" w:top="113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Black" w:hAnsi="Arial Black" w:cs="Arial Black"/>
      <w:sz w:val="44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39:00Z</dcterms:created>
  <dc:creator>cgosseli</dc:creator>
  <dc:description/>
  <cp:keywords/>
  <dc:language>en-US</dc:language>
  <cp:lastModifiedBy>Denis Duquette</cp:lastModifiedBy>
  <cp:lastPrinted>2005-09-21T10:11:00Z</cp:lastPrinted>
  <dcterms:modified xsi:type="dcterms:W3CDTF">2010-05-03T20:03:00Z</dcterms:modified>
  <cp:revision>5</cp:revision>
  <dc:subject/>
  <dc:title>s STCUM</dc:title>
</cp:coreProperties>
</file>